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single"/>
        </w:rPr>
        <w:t>Malton &amp; Norton Canoe Club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none"/>
        </w:rPr>
        <w:t>Malton – Sunday 19</w:t>
      </w:r>
      <w:r>
        <w:rPr>
          <w:rFonts w:cs="Arial" w:ascii="Arial" w:hAnsi="Arial"/>
          <w:sz w:val="24"/>
          <w:u w:val="none"/>
          <w:vertAlign w:val="superscript"/>
        </w:rPr>
        <w:t>th</w:t>
      </w:r>
      <w:r>
        <w:rPr>
          <w:rFonts w:cs="Arial" w:ascii="Arial" w:hAnsi="Arial"/>
          <w:sz w:val="24"/>
          <w:u w:val="none"/>
        </w:rPr>
        <w:t xml:space="preserve"> May 2013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y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</w:t>
      </w:r>
      <w:r>
        <w:rPr>
          <w:rFonts w:cs="Arial" w:ascii="Arial" w:hAnsi="Arial"/>
          <w:sz w:val="22"/>
          <w:szCs w:val="22"/>
        </w:rPr>
        <w:t>…… …………………………………….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sz w:val="22"/>
          <w:szCs w:val="22"/>
        </w:rPr>
        <w:t>…… 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t Code</w:t>
      </w:r>
      <w:r>
        <w:rPr>
          <w:rFonts w:cs="Arial" w:ascii="Arial" w:hAnsi="Arial"/>
          <w:sz w:val="22"/>
          <w:szCs w:val="22"/>
        </w:rPr>
        <w:t>… …….</w:t>
      </w:r>
      <w:r>
        <w:rPr>
          <w:rFonts w:cs="Arial" w:ascii="Arial" w:hAnsi="Arial"/>
          <w:b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… …………………….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35"/>
        <w:gridCol w:w="1247"/>
        <w:gridCol w:w="851"/>
        <w:gridCol w:w="907"/>
        <w:gridCol w:w="709"/>
        <w:gridCol w:w="709"/>
        <w:gridCol w:w="737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U Numb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t Typ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ddl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?</w:t>
            </w:r>
          </w:p>
        </w:tc>
      </w:tr>
      <w:tr>
        <w:trPr>
          <w:trHeight w:val="398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put ages of all juniors. (Age as of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 2012 for Divisions 1-9 &amp; Lightning Ra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 entries to:   Malton &amp; Norton Canoe Club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 Roebu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Jasmin Cottag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Barton Le Willows, York, YO60 7P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Tel. (01653) 61868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t-IT"/>
        </w:rPr>
        <w:t>e-mail paulrandannel@btinternet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y Fees:  £4.00    Seniors (18 years and ov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£3.00    Juniors (under 18 years) &amp; Fun Paddl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otal fee enclosed: £………………………….  (Cheques payable to Malton&amp;Norton Canoe Club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ies can be phoned or e-mailed to me and paid for on the da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entries on the day £1 extra per person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entry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sectPr>
      <w:type w:val="nextPage"/>
      <w:pgSz w:w="11906" w:h="16838"/>
      <w:pgMar w:left="993" w:right="84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0:00Z</dcterms:created>
  <dc:creator>Neil Jennison</dc:creator>
  <dc:description/>
  <cp:keywords/>
  <dc:language>en-US</dc:language>
  <cp:lastModifiedBy>Roebuck, Paul (UK)</cp:lastModifiedBy>
  <cp:lastPrinted>2008-09-28T22:09:00Z</cp:lastPrinted>
  <dcterms:modified xsi:type="dcterms:W3CDTF">2013-04-30T09:23:00Z</dcterms:modified>
  <cp:revision>7</cp:revision>
  <dc:subject/>
  <dc:title>Kingston Kayak Club</dc:title>
</cp:coreProperties>
</file>